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07-р  от "16" сентября 20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184151,0 п.м., в т.ч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1.1. Газопровод высокого давления, </w:t>
      </w:r>
      <w:r>
        <w:rPr>
          <w:sz w:val="28"/>
          <w:szCs w:val="28"/>
        </w:rPr>
        <w:t>протяженность 1250 м, год постройки 1995, расположенный по адресу: Самарская область, Сергиевский район, п. Серноводск, от ГРП № 14 до ГРП № 15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2. Земельный участок, площадь 11,0 кв.м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ерноводск, газопровод высокого давления от ГРП № 14 до ГРП № 15, кадастровый номер 63:31:0000000:4597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32816 м, год постройки 1996, расположенный по адресу: Самарская область, Сергиевский район, от ГРП № 14 и ГРП № 15 по пос. Серноводск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2. Земельный участок, площадь 3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578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3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п. Серноводск, кадастровый номер 63:31:0000000:458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0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5. Земельный участок, площадь 36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6 кв.м., кадастровый номер 63:31:0000000:459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6. Земельный участок, площадь 33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3 кв.м., кадастровый номер 63:31:0000000:461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7.  Земельный участок, площадь 2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1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1. Г</w:t>
      </w:r>
      <w:r>
        <w:rPr>
          <w:sz w:val="28"/>
        </w:rPr>
        <w:t xml:space="preserve">азопровод низкого и высокого давления, </w:t>
      </w:r>
      <w:r>
        <w:rPr>
          <w:sz w:val="28"/>
          <w:szCs w:val="28"/>
        </w:rPr>
        <w:t>протяженность 33530 м, год постройки 1997, расположенный по адресу: Самарская область, муниципальный район Сергиевский, п. Сург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2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кадастровый номер 63:31:0000000:458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3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5 кв.м., кадастровый номер 63:31:0000000:461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4. Земельный участок, площадь 36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36 кв.м., кадастровый номер 63:31:0000000:459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5. Земельный участок, площадь 6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высокого давления от места врезки у ГРП №6 до ШГРП № 30, кадастровый номер 63:31:0000000:459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6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9 кв.м., кадастровый номер 63:31:0000000:46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7. Земельный участок, площадь 4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42 кв.м., кадастровый номер 63:31:0000000:462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:31: 1102012:43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равна рыночной стоимости и составляет 57953000,0 (Пятьдесят семь миллионов девятьсот пятьдесят три тысячи) рублей 00 копеек на основании отчета № 37/077/09-2014 об оценке рыночной стоимости объектов газового хозяйства на земельных участках на 15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57953000,0 (Пятьдесят семь миллионов девятьсот пятьдесят три тысячи) рублей 00 копее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Шаг аукциона – 2897650,00 (Два миллиона восемьсот девяносто семь тысяч шестьсот пя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5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сентябрь-ноябрь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6:00Z</dcterms:created>
  <dc:creator>Наташа</dc:creator>
  <dc:description/>
  <cp:keywords/>
  <dc:language>en-US</dc:language>
  <cp:lastModifiedBy>1</cp:lastModifiedBy>
  <cp:lastPrinted>2014-09-22T14:16:00Z</cp:lastPrinted>
  <dcterms:modified xsi:type="dcterms:W3CDTF">2014-09-23T05:26:00Z</dcterms:modified>
  <cp:revision>122</cp:revision>
  <dc:subject/>
  <dc:title>Утверждаю</dc:title>
</cp:coreProperties>
</file>